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/>
        <w:t>學年度水上運動會破紀錄成績表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424"/>
        <w:gridCol w:w="1980"/>
        <w:gridCol w:w="234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項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 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 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蛙式打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致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蛙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工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式打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漁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蛙式打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漁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女長青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蛙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成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法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6:00Z</dcterms:created>
  <dc:creator>體育室01</dc:creator>
  <dc:description/>
  <cp:keywords/>
  <dc:language>en-US</dc:language>
  <cp:lastModifiedBy>x</cp:lastModifiedBy>
  <cp:lastPrinted>2006-06-05T10:29:00Z</cp:lastPrinted>
  <dcterms:modified xsi:type="dcterms:W3CDTF">2013-06-10T07:29:00Z</dcterms:modified>
  <cp:revision>5</cp:revision>
  <dc:subject/>
  <dc:title>九十四學年度水上運動會破紀錄成績表</dc:title>
</cp:coreProperties>
</file>