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大會成績表：男子組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60"/>
        <w:gridCol w:w="1260"/>
        <w:gridCol w:w="1260"/>
        <w:gridCol w:w="1260"/>
        <w:gridCol w:w="1620"/>
      </w:tblGrid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打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翊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海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賈孝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北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紳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16"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賈孝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北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龍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萬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紳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"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倍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"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文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"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翊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30"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倍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48"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龍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"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翊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"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雨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"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吉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0"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打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吉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1"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燿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29"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國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"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燿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"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打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聖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6"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炎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7"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順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'02"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聖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"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榕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"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千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"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樊先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"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22"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育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7"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育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56"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打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敬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"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群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4"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千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25"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承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"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育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"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群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萬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"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彥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4"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承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5"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敬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54"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彥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'10"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伯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2"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樊先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31"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"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國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"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榕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"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壯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軍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"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炎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"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"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壯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0"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順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3"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壯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正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"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鳳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6"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壯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正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8"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壯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順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"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鳳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"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打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宣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2"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宣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0"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X 50M </w:t>
            </w: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'41"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'12"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'22"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大會成績表：女子組</w:t>
      </w:r>
    </w:p>
    <w:tbl>
      <w:tblPr>
        <w:tblW w:w="1081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259"/>
        <w:gridCol w:w="1265"/>
        <w:gridCol w:w="1258"/>
        <w:gridCol w:w="1277"/>
        <w:gridCol w:w="1266"/>
        <w:gridCol w:w="1256"/>
      </w:tblGrid>
      <w:tr>
        <w:trPr>
          <w:trHeight w:val="63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家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"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家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5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"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郁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"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佳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7"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打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佩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30"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郁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42"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佳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'34"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筱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"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宜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01"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皓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'12"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宜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陽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'15"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詩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'20"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7:00Z</dcterms:created>
  <dc:creator>Leon-17</dc:creator>
  <dc:description/>
  <cp:keywords/>
  <dc:language>en-US</dc:language>
  <cp:lastModifiedBy>0613AA</cp:lastModifiedBy>
  <cp:lastPrinted>2013-06-14T21:02:00Z</cp:lastPrinted>
  <dcterms:modified xsi:type="dcterms:W3CDTF">2013-06-19T03:15:00Z</dcterms:modified>
  <cp:revision>29</cp:revision>
  <dc:subject/>
  <dc:title>大會成績表：學生男子組</dc:title>
</cp:coreProperties>
</file>